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udicati sub iure testament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2 marzo 29, Cermenat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Tutabella vedova di Guglielmo "Galia" di Cermenate, in stato di grave infermità, dispone dei propri beni in forma di testamento, lasciando somme di denaro alla figlia e ai nipoti "ex fratre", nonché agli ospedali di S. Lazaro e di S. Bartolomeo di Como ed al cappellano di S. Alessandro di Copreno, dove è sepolto il figl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14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presenta diverse macchie di umidità, specialmente nell'angolo superiore destro dove è presente anche un consistente strappo che interessa le righe da seconda a quinta: tutto ciò rende sovente incerta la lettura, specialmente dei nomi di persona, e dubbie le eventuali integrazioni. Un altro strappo o rosicatura in tutta la metà inferiore sinistra ha però risparmiato il testo.  Rigatura e marginatura.  Sul </w:t>
      </w:r>
      <w:r>
        <w:rPr>
          <w:rFonts w:cs="Verdana" w:ascii="Verdana" w:hAnsi="Verdana"/>
          <w:i/>
          <w:sz w:val="16"/>
          <w:szCs w:val="16"/>
        </w:rPr>
        <w:t>verso</w:t>
      </w:r>
      <w:r>
        <w:rPr>
          <w:rFonts w:cs="Verdana" w:ascii="Verdana" w:hAnsi="Verdana"/>
          <w:sz w:val="16"/>
          <w:szCs w:val="16"/>
        </w:rPr>
        <w:t xml:space="preserve"> solo numeri archivistic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scorrettezze: è particolarmente curioso il ripetuto "posse" usato in luogo di "posset".</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ull'uso dell' "ante kalendas" da parte del notaio Pietro si veda il documento del 21 gennaio 1247.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incar(nacionis) mill(eximo) ducent(eximo) quinquageximo secundo, die veneris tercio die ante kalendas aprilis, indicione decima.  Cum domina Tutabella | relicta condam </w:t>
      </w:r>
      <w:r>
        <w:rPr>
          <w:rFonts w:cs="Verdana" w:ascii="Verdana" w:hAnsi="Verdana"/>
          <w:sz w:val="20"/>
          <w:szCs w:val="20"/>
          <w:vertAlign w:val="superscript"/>
        </w:rPr>
        <w:t xml:space="preserve">(a) </w:t>
      </w:r>
      <w:r>
        <w:rPr>
          <w:rFonts w:cs="Verdana" w:ascii="Verdana" w:hAnsi="Verdana"/>
          <w:sz w:val="20"/>
          <w:szCs w:val="20"/>
        </w:rPr>
        <w:t xml:space="preserve">Guilielmi Galie de loco Cermenate, iaceret in magna et gravi infirmitate et nolens res suas inordinatas relinquere [.........] suprascriptum [........] ordinatas | facere et dimittere, in primis statuit et iudicavit pro amore Dei et pro remedio anime sue hospitali Sancti Lazari de Cum(is) et deservientibus [illius hospitalis sol(idos) viginti] denariorum novorum, | et sol(idos) viginti denariorum novorum hospitali Sancti B(ar)rtholomei de Cum(is) et deservientibus illius hospitalis.  Item statuit et iudicavit et lega[vit ...]nisie filie sue sol(idos)| quadraginta denariorum novorum.  Item statuit et iudicavit et legavit Albertolo et Petrolo fratribus nepotibus suis, filiis condam Anselmi de [Puteo] de loco Cerme[nate] et qui fuit frater suprascripte | Tutabelle, illas libras viginti novem et sol(idos) quindecim denariorum novorum quas iamdicta domina Tutabella habere debet super omnibus bonis et rebus que fuer(unt) iamdicti condam | Guilielmi viri sui pro dota et occaxione dotis illius domine Tutabelle et donacionis propter nuptias, secundum quod continetur in instrumento uno dicte dotis et donacionis | propter nuptias inde tradito et scripto per Cermenatum de Monte filium condam item Cermenati de Monte de loco Cermenate sub incar(nacione) anni currenti </w:t>
      </w:r>
      <w:r>
        <w:rPr>
          <w:rFonts w:cs="Verdana" w:ascii="Verdana" w:hAnsi="Verdana"/>
          <w:sz w:val="20"/>
          <w:szCs w:val="20"/>
          <w:vertAlign w:val="superscript"/>
        </w:rPr>
        <w:t xml:space="preserve">(b) </w:t>
      </w:r>
      <w:r>
        <w:rPr>
          <w:rFonts w:cs="Verdana" w:ascii="Verdana" w:hAnsi="Verdana"/>
          <w:sz w:val="20"/>
          <w:szCs w:val="20"/>
        </w:rPr>
        <w:t xml:space="preserve">mill(eximo) ducent(eximo) vigeximo | septimo, quintodecimo die intrante madio;  item illas libras vigintiquinque denariorum novorum quas et que eidem domine Tutabelle iudicavit iamdictus condam Guilielmus Galia vir | eius in sua ultima voluntate, secundum quod apparet per instrumentum unum illius iudicati inde traditum et scriptum per Iacobum notarium filium Conradi de Mod(oeti)a civitatis Mediolani sub | incar(nacione) anni currenti mill(eximo) ducent(eximo) quadrageximo octavo, die sabati sextodecimo die madii; de quibus omnibus denariis iamdicta domina Tutabella instituit ipsos fratres eius heredes,| solvendo iamdicti fratres ipsis hospitalibus et deservientibus ipsorum hospitalium predictos denarios hinc ad sanctum Quiricum proximum vel ante, videlicet sol(idos) viginti novorum pro quolibet hospitali.| Et insuper iamdicta domina Tutabella posuit ipsos fratres nepotes suos in suum locum et ius de predictis omnibus denariis; et eisdem fratribus nepotibus suis dedit, cessit ac | mandavit omnia iura sua et omnes actiones et raciones et exceptiones et replicationes seu eciam retentiones utiles et directas, reales et personales et ypotecharias sibi aliquo modo | vel iure pertinentes et conpetentes et pertinentia et conpetentia in predictis et pro predictis omnibus denariis adversus et contra heredes iamdicti condam Guilielmi Galie condam viri sui, et contra | omnes res et bona que fuer(unt) predicti condam Guilielmi, et contra detinentes et possidentes de bonis et rebus que fuer(unt) iamdicti condam Guilielmi et que sunt heredum suprascripti condam | Guilielmi.  Ita ut de cetero iamdicti fratres nepotes predicte domine Tutabelle sint et succedant in universum locum et ius iamdicte domine Tutabelle de predictis omnibus denariis,| et utantur et experiantur et uti et experiri possint et debeant omnibus suis racionibus et actionibus realibus et personalibus et iuribus iamdicte domine Tutabelle spectantibus et pertinen|tibus ad exigendum et petendum predictos omnes denarios sicut predicta domina Tutabella uti et experiri posset et poterat ante hunc contractum cessionis et iudicati non celle|bratum.  Item iudicavit et legavit quod predicti fratres nepotes eius debeant dare capellano de Covreno de illis denariis sol(idos) quinque denariorum novorum, pro quibus ipse capellanus debet et | teneatur canere missas pro remedio anime filii eiusdem domine Tutabelle qui iacet ad ecclesiam Sancti Allexandri de Covreno.  Item dixit iamdicta domina Tutabella et statuit atque iudicavit | quod predicti fratres nepotes eius debeant adtendere et observare preceptum et arbitramentum factum de predictis denariis dotis et antiffacti propter nuptias et de predictis denariis iudicati quos | iamdicta domina Tutabella superius iudicavit eisdem fratribus nepotibus suis et legavit, videlicet preceptum factum et arbitramentum </w:t>
      </w:r>
      <w:r>
        <w:rPr>
          <w:rFonts w:cs="Verdana" w:ascii="Verdana" w:hAnsi="Verdana"/>
          <w:sz w:val="20"/>
          <w:szCs w:val="20"/>
          <w:vertAlign w:val="superscript"/>
        </w:rPr>
        <w:t>(c)</w:t>
      </w:r>
      <w:r>
        <w:rPr>
          <w:rFonts w:cs="Verdana" w:ascii="Verdana" w:hAnsi="Verdana"/>
          <w:sz w:val="20"/>
          <w:szCs w:val="20"/>
        </w:rPr>
        <w:t xml:space="preserve"> per Albertum Blancum et per Petracium Galiam de loco | Cermenate, arbitros et arbitratores et amicabiles conpositores ellectos per predictam dominam Tutabellam ex una parte et Iohannem Galiam de Cermenate ex altera, secundum quod continetur | in instrumento uno dicti arbitratus inde tradito et scripto per me infrascriptum Petrum de Vertemate notarium; et hoc si ipse Iohannes adtendere et observare vult </w:t>
      </w:r>
      <w:r>
        <w:rPr>
          <w:rFonts w:cs="Verdana" w:ascii="Verdana" w:hAnsi="Verdana"/>
          <w:sz w:val="20"/>
          <w:szCs w:val="20"/>
          <w:vertAlign w:val="superscript"/>
        </w:rPr>
        <w:t>(d)</w:t>
      </w:r>
      <w:r>
        <w:rPr>
          <w:rFonts w:cs="Verdana" w:ascii="Verdana" w:hAnsi="Verdana"/>
          <w:sz w:val="20"/>
          <w:szCs w:val="20"/>
        </w:rPr>
        <w:t xml:space="preserve">.  Item statuit et iudicavit atque | ordinavit ipsis Albertolo et Petrollo fratribus nepotibus suis ut ipsi fratres possint et debeant exigere et petere obligum et penam quam et quod est adiectam et insertam in compromisso inde | facto inter predictam dominam Tutabellam Galiam, ex una parte, et predictum Iohannem Galiam ex altera, si ille Iohannes non adtenderet et non observaret dicta et ordinamenta et arbitratus | ipsorum Alberti et Petracii arbitrorum et arbitratorum sicut iamdicta domina Tutabella exigi poterat et potuerat </w:t>
      </w:r>
      <w:r>
        <w:rPr>
          <w:rFonts w:cs="Verdana" w:ascii="Verdana" w:hAnsi="Verdana"/>
          <w:sz w:val="20"/>
          <w:szCs w:val="20"/>
          <w:vertAlign w:val="superscript"/>
        </w:rPr>
        <w:t>(e)</w:t>
      </w:r>
      <w:r>
        <w:rPr>
          <w:rFonts w:cs="Verdana" w:ascii="Verdana" w:hAnsi="Verdana"/>
          <w:sz w:val="20"/>
          <w:szCs w:val="20"/>
        </w:rPr>
        <w:t xml:space="preserve">.  Et si predictus Iohannes non adtenderet dicta et ordinamenta et arbitratus | ipsorum arbitrorum et adtendere noluerit, quod possint dicti fratres exigere et petere omnes suprascriptos denarios dotis et donacionis propter nuptias et dicti iudicati quos continentur in predictis instrumentis.| Et hoc suum iudicatum et predicta omnia vult ipsa domina Tutabella quod valeat et valere possit et debeat pro iure testamenti sole(n)pni et noncupativi, et si iure testamenti | valere non posse </w:t>
      </w:r>
      <w:r>
        <w:rPr>
          <w:rFonts w:cs="Verdana" w:ascii="Verdana" w:hAnsi="Verdana"/>
          <w:sz w:val="20"/>
          <w:szCs w:val="20"/>
          <w:vertAlign w:val="superscript"/>
        </w:rPr>
        <w:t>(f)</w:t>
      </w:r>
      <w:r>
        <w:rPr>
          <w:rFonts w:cs="Verdana" w:ascii="Verdana" w:hAnsi="Verdana"/>
          <w:sz w:val="20"/>
          <w:szCs w:val="20"/>
        </w:rPr>
        <w:t xml:space="preserve"> vult quod valeat iure codizillorum et ultime voluntatis, et si iure codizillorum valere non posse vult quod valeat et valere possit et debeat quam | melius et quodcumque melius de iure valere posse.</w:t>
      </w:r>
    </w:p>
    <w:p>
      <w:pPr>
        <w:pStyle w:val="Normal"/>
        <w:spacing w:lineRule="auto" w:line="360"/>
        <w:ind w:firstLine="540"/>
        <w:jc w:val="both"/>
        <w:rPr/>
      </w:pPr>
      <w:r>
        <w:rPr>
          <w:rFonts w:cs="Verdana" w:ascii="Verdana" w:hAnsi="Verdana"/>
          <w:sz w:val="20"/>
          <w:szCs w:val="20"/>
        </w:rPr>
        <w:t>Quia sic sua bona decrevit sua bona voluntate</w:t>
      </w:r>
      <w:r>
        <w:rPr>
          <w:rFonts w:cs="Verdana" w:ascii="Verdana" w:hAnsi="Verdana"/>
          <w:sz w:val="20"/>
          <w:szCs w:val="20"/>
          <w:vertAlign w:val="superscript"/>
        </w:rPr>
        <w:t xml:space="preserve"> (g)</w:t>
      </w:r>
      <w:r>
        <w:rPr>
          <w:rFonts w:cs="Verdana" w:ascii="Verdana" w:hAnsi="Verdana"/>
          <w:sz w:val="20"/>
          <w:szCs w:val="20"/>
        </w:rPr>
        <w:t xml:space="preserve">.  Actum in predicto loco de Cermenate, in hospicio predictorum fratrum iuxta lectum ubi ipsa domina Tutabella iacebat. </w:t>
      </w:r>
    </w:p>
    <w:p>
      <w:pPr>
        <w:pStyle w:val="Normal"/>
        <w:spacing w:lineRule="auto" w:line="360"/>
        <w:ind w:firstLine="540"/>
        <w:jc w:val="both"/>
        <w:rPr/>
      </w:pPr>
      <w:r>
        <w:rPr>
          <w:rFonts w:cs="Verdana" w:ascii="Verdana" w:hAnsi="Verdana"/>
          <w:sz w:val="20"/>
          <w:szCs w:val="20"/>
        </w:rPr>
        <w:t xml:space="preserve">Et inde plures carte uno tenore fieri sunt rogata </w:t>
      </w:r>
      <w:r>
        <w:rPr>
          <w:rFonts w:cs="Verdana" w:ascii="Verdana" w:hAnsi="Verdana"/>
          <w:sz w:val="20"/>
          <w:szCs w:val="20"/>
          <w:vertAlign w:val="superscript"/>
        </w:rPr>
        <w:t xml:space="preserve">(h) </w:t>
      </w:r>
      <w:r>
        <w:rPr>
          <w:rFonts w:cs="Verdana" w:ascii="Verdana" w:hAnsi="Verdana"/>
          <w:sz w:val="20"/>
          <w:szCs w:val="20"/>
        </w:rPr>
        <w:t>ut supra legitur.</w:t>
      </w:r>
    </w:p>
    <w:p>
      <w:pPr>
        <w:pStyle w:val="Normal"/>
        <w:spacing w:lineRule="auto" w:line="360"/>
        <w:ind w:firstLine="540"/>
        <w:jc w:val="both"/>
        <w:rPr/>
      </w:pPr>
      <w:r>
        <w:rPr>
          <w:rFonts w:cs="Verdana" w:ascii="Verdana" w:hAnsi="Verdana"/>
          <w:sz w:val="20"/>
          <w:szCs w:val="20"/>
        </w:rPr>
        <w:t>Interfuer(unt) ibi testes Guidonus filius condam Stephani Ficiani et Otto filius condam Zixeri de Sevisso et Saranus filius condam Habundii de Sancto Vito et Albertolus filius condam Iohannis de Habundio de Sancto Vito | et Zanebellus filius condam Guilielmi de Sancto Vito et Bonus et Recovratus</w:t>
      </w:r>
      <w:r>
        <w:rPr>
          <w:rFonts w:cs="Verdana" w:ascii="Verdana" w:hAnsi="Verdana"/>
          <w:b/>
          <w:sz w:val="20"/>
          <w:szCs w:val="20"/>
        </w:rPr>
        <w:t xml:space="preserve"> </w:t>
      </w:r>
      <w:r>
        <w:rPr>
          <w:rFonts w:cs="Verdana" w:ascii="Verdana" w:hAnsi="Verdana"/>
          <w:sz w:val="20"/>
          <w:szCs w:val="20"/>
        </w:rPr>
        <w:t>fratres filii condam Uberti de Puteo, omnes de loco Cermenate.</w:t>
      </w:r>
    </w:p>
    <w:p>
      <w:pPr>
        <w:pStyle w:val="Normal"/>
        <w:spacing w:lineRule="auto" w:line="360"/>
        <w:ind w:firstLine="540"/>
        <w:jc w:val="both"/>
        <w:rPr/>
      </w:pPr>
      <w:r>
        <w:rPr>
          <w:rFonts w:cs="Verdana" w:ascii="Verdana" w:hAnsi="Verdana"/>
          <w:sz w:val="20"/>
          <w:szCs w:val="20"/>
        </w:rPr>
        <w:t>Et pro not(ario) fuit ibi Stephanus filius condam Iohannis Blanci de Cermenate, et in loco notariorum pro neccessitate, quia ibi magis non erant, adfuer(unt) ibi Albertus filius condam Iohannis Blanci et Alber|tus filius condam Iacobi Bonbelli Ferrarii Riginoni consules predicti loci de Cermenat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Petrus qui dicor de Vertemate notarius de loco Vertemate filius condam item Petri ser Beroldi hanc cartam tradidi et scripsi.       </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n segno abbreviativo superluo, come in seguito.           </w:t>
      </w:r>
      <w:r>
        <w:rPr>
          <w:rFonts w:cs="Verdana" w:ascii="Verdana" w:hAnsi="Verdana"/>
          <w:sz w:val="16"/>
          <w:szCs w:val="16"/>
        </w:rPr>
        <w:t xml:space="preserve">(b) </w:t>
      </w:r>
      <w:r>
        <w:rPr>
          <w:rFonts w:cs="Verdana" w:ascii="Verdana" w:hAnsi="Verdana"/>
          <w:i/>
          <w:sz w:val="16"/>
          <w:szCs w:val="16"/>
        </w:rPr>
        <w:t xml:space="preserve">Così A, anche in seguito.          </w:t>
      </w:r>
      <w:r>
        <w:rPr>
          <w:rFonts w:cs="Verdana" w:ascii="Verdana" w:hAnsi="Verdana"/>
          <w:sz w:val="16"/>
          <w:szCs w:val="16"/>
        </w:rPr>
        <w:t xml:space="preserve">(c) </w:t>
      </w:r>
      <w:r>
        <w:rPr>
          <w:rFonts w:cs="Verdana" w:ascii="Verdana" w:hAnsi="Verdana"/>
          <w:i/>
          <w:sz w:val="16"/>
          <w:szCs w:val="16"/>
        </w:rPr>
        <w:t xml:space="preserve">Così, forse per </w:t>
      </w:r>
      <w:r>
        <w:rPr>
          <w:rFonts w:cs="Verdana" w:ascii="Verdana" w:hAnsi="Verdana"/>
          <w:sz w:val="16"/>
          <w:szCs w:val="16"/>
        </w:rPr>
        <w:t xml:space="preserve">arbitramentatum.          (d) -l- </w:t>
      </w:r>
      <w:r>
        <w:rPr>
          <w:rFonts w:cs="Verdana" w:ascii="Verdana" w:hAnsi="Verdana"/>
          <w:i/>
          <w:sz w:val="16"/>
          <w:szCs w:val="16"/>
        </w:rPr>
        <w:t xml:space="preserve">corretta d altra lettera, pare </w:t>
      </w:r>
      <w:r>
        <w:rPr>
          <w:rFonts w:cs="Verdana" w:ascii="Verdana" w:hAnsi="Verdana"/>
          <w:sz w:val="16"/>
          <w:szCs w:val="16"/>
        </w:rPr>
        <w:t xml:space="preserve">s.          (e) -r- </w:t>
      </w:r>
      <w:r>
        <w:rPr>
          <w:rFonts w:cs="Verdana" w:ascii="Verdana" w:hAnsi="Verdana"/>
          <w:i/>
          <w:sz w:val="16"/>
          <w:szCs w:val="16"/>
        </w:rPr>
        <w:t xml:space="preserve">corretta da </w:t>
      </w:r>
      <w:r>
        <w:rPr>
          <w:rFonts w:cs="Verdana" w:ascii="Verdana" w:hAnsi="Verdana"/>
          <w:sz w:val="16"/>
          <w:szCs w:val="16"/>
        </w:rPr>
        <w:t xml:space="preserve">d.          (f) </w:t>
      </w:r>
      <w:r>
        <w:rPr>
          <w:rFonts w:cs="Verdana" w:ascii="Verdana" w:hAnsi="Verdana"/>
          <w:i/>
          <w:sz w:val="16"/>
          <w:szCs w:val="16"/>
        </w:rPr>
        <w:t xml:space="preserve">Così A per </w:t>
      </w:r>
      <w:r>
        <w:rPr>
          <w:rFonts w:cs="Verdana" w:ascii="Verdana" w:hAnsi="Verdana"/>
          <w:sz w:val="16"/>
          <w:szCs w:val="16"/>
        </w:rPr>
        <w:t>posset</w:t>
      </w:r>
      <w:r>
        <w:rPr>
          <w:rFonts w:cs="Verdana" w:ascii="Verdana" w:hAnsi="Verdana"/>
          <w:i/>
          <w:sz w:val="16"/>
          <w:szCs w:val="16"/>
        </w:rPr>
        <w:t xml:space="preserve">, anche in seguito.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02:00Z</dcterms:created>
  <dc:creator>Gianpaolo</dc:creator>
  <dc:description/>
  <cp:keywords/>
  <dc:language>en-US</dc:language>
  <cp:lastModifiedBy>Administrator</cp:lastModifiedBy>
  <dcterms:modified xsi:type="dcterms:W3CDTF">2015-01-30T11:24:00Z</dcterms:modified>
  <cp:revision>47</cp:revision>
  <dc:subject/>
  <dc:title>ASMi, P, cart</dc:title>
</cp:coreProperties>
</file>